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bCs/>
          <w:sz w:val="20"/>
          <w:lang w:val="fi-FI"/>
        </w:rPr>
      </w:pPr>
      <w:r>
        <w:rPr>
          <w:rFonts w:cs="Arial" w:ascii="Franklin Gothic Book" w:hAnsi="Franklin Gothic Book"/>
          <w:sz w:val="20"/>
          <w:lang w:val="fi-FI"/>
        </w:rPr>
        <w:tab/>
        <w:tab/>
      </w:r>
      <w:r>
        <w:rPr>
          <w:rFonts w:cs="Arial" w:ascii="Franklin Gothic Book" w:hAnsi="Franklin Gothic Book"/>
          <w:b/>
          <w:bCs/>
          <w:color w:val="000000"/>
          <w:sz w:val="20"/>
          <w:lang w:val="fi-FI"/>
        </w:rPr>
        <w:t>Piispainkokouksen lausunto 2/2011 kirkolliskokoukselle</w:t>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t xml:space="preserve">ASIANRO </w:t>
      </w:r>
      <w:r>
        <w:rPr>
          <w:rFonts w:cs="Arial" w:ascii="Franklin Gothic Book" w:hAnsi="Franklin Gothic Book"/>
          <w:bCs/>
          <w:color w:val="000000"/>
          <w:sz w:val="20"/>
          <w:lang w:val="fi-FI"/>
        </w:rPr>
        <w:t>2011-00125</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tab/>
        <w:tab/>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lang w:val="fi-FI"/>
        </w:rPr>
      </w:pPr>
      <w:r>
        <w:rPr>
          <w:rFonts w:cs="Franklin Gothic Book" w:ascii="Franklin Gothic Book" w:hAnsi="Franklin Gothic Book"/>
          <w:b/>
          <w:bCs/>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lang w:val="fi-FI"/>
        </w:rPr>
      </w:pPr>
      <w:r>
        <w:rPr>
          <w:rFonts w:cs="Franklin Gothic Book" w:ascii="Franklin Gothic Book" w:hAnsi="Franklin Gothic Book"/>
          <w:b/>
          <w:bCs/>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b/>
          <w:sz w:val="20"/>
          <w:lang w:val="fi-FI"/>
        </w:rPr>
        <w:t>DIAKONAATTIA KOSKEVIEN SÄÄNNÖSTEN LISÄÄMINEN KIRKKOLAKIIN JA KIRKKOJÄRJESTYKSE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Kirkkohallitus on kokouksessaan 22.3.2011 päättänyt tehdä kirkolliskokoukselle esityksen diakonaattiuudistuksen toteuttamiseksi sekä pyytänyt piispainkokousta antamaan kirkolliskokoukselle lausunnon kirkkohallituksen esityksestä (Kirkkohallituksen esitys 2/2011 kirkolliskokoukselle). Sen johdosta piispainkokous lausuu seuraava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t>Esityksen pääasiallinen kuvaus</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Kirkkohallituksen esityksen mukaan diakonaattiin voitaisiin vihkiä henkilö, jolla on koulutus seurakunnan lehtorin, kanttorin, diakoniatyöntekijän, nuorisotyönohjaajan, lähetyssihteerin, lapsityönohjaajan tai lapsityönjohtajan virkaan ja joka on diakonaatin alaan kuuluvassa tehtävässä virka- tai työsuhteessa seurakuntaan, seurakuntayhtymään, Kirkkohallitukseen, tuomiokapituliin, kirkon lähetysjärjestöön tai kirkkojärjestyksessä tarkoitettuun muuhun kristilliseen yhteisöön. Diakoninvirka-mietinnöstä poiketen vihkimys ei olisi kelpoisuusehto diakonaattiin kuuluviin virkoihi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Vihittäväksi hyväksymisestä päättäisivät piispa ja tuomiokapituli. Vihkimys diakonaattiin antaisi vihitylle jonkin verran laajemmat hengelliset oikeudet kuin hänellä on kirkon jäsenenä. Hän saisi oikeuden kirkkoherran luvalla saarnata jumalanpalveluksessa sekä hoitaa sanajumalanpalveluksia ja muuta jumalanpalveluselämää omalla työalallaan. Lisäksi diakonaattiin vihityllä henkilöllä olisi pysyvä oikeus avustaa ehtoollisen jakamise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Vihkimys olisi vapaaehtoinen: asianmukaisen vokaation saanut pyytäisi sitä oman harkintansa mukaan. Vihkimys ei siten olisi kelpoisuusehto diakonaatin piiriin luettaviin virkasuhteisiin. Tuomiokapituli voisi erottaa diakonaatista siihen vihityn henkilön esimerkiksi tunnustuksesta luopumisen tai sopimattoman käyttäytymisen takia. Tällä ei olisi vaikutuksia palvelussuhteelle.</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Esityksessä diakonaattiin liitettävien viranhaltijaryhmien tehtävien keskeinen sisältö on tarkoitus säilyttää ennallaan ja järjestää vihkimys virkamiesoikeudellisesti selkeästi ja siten, että se aiheuttaa mahdollisimman vähän uutta hallintoa ja kustannuksia. Tavoitteena on lähentää Suomen evankelis-luterilaisessa kirkossa toimitettavaa vihkimystä muiden kirkkojen diakonian vihkimykseen lisäämällä siihen ne keskeiset teologiset elementit, jotka siitä puuttuvat. Näitä ovat 1) seurakunnan kutsu virkaan, 2) vihkimyksessä annettavat hengelliset oikeudet ja velvollisuudet sekä 3) vihittyjen tuleminen piispallisen kaitsennan alaisuute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Esityksen mukaan se pohjautuu teologisesti Diakoninvirka-mietintöön (2008) ja piispainkokouksen lausuntoihin 2/2006 ja 1/2009. Esityksessä on lisäksi kehitetty Diakoninvirka-mietinnön ehdotuksia ottaen huomioon henkilöstöhallinnollisia, oikeudellisia ja taloudellisia näkökulm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t>Ensimmäinen osa: Piispainkokouksen käsitys yhteisestä pohja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b/>
          <w:b/>
          <w:color w:val="000000"/>
          <w:sz w:val="20"/>
          <w:lang w:val="fi-FI"/>
        </w:rPr>
      </w:pPr>
      <w:r>
        <w:rPr>
          <w:rFonts w:cs="Arial" w:ascii="Franklin Gothic Book" w:hAnsi="Franklin Gothic Book"/>
          <w:b/>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Diakonaattiuudistus lähti vireille 1970-luvulla useista eri aloitteista. Yhteisenä ja varsin yksinkertaisena tavoitteena oli, kuten kirkkohallituksen esityksessä osuvasti todetaan, lähentää Suomen evankelis-luterilaisessa kirkossa toimitettavaa diakonian virkaan vihkimystä muiden kirkkojen vihkimiseen lisäämällä siihen ne keskeiset teologiset elementit, jotka siitä puuttuvat. Erityisesti näitä elementtejä ovat kutsu virkaan (vokaatio), vihkimyksen tuomat hengelliset oikeudet ja velvollisuudet sekä vihittyjen tuleminen piispallisen kaitsennan alaisuuteen. Kyse oli siten ennen muuta teologisesta johdonmukaisuudesta. Toisena, edelliselle lähtökohdalle osin sisäkkäisenä ja osin erillisenä, tavoitteena on vahvistaa virkaan vihittävien työntekijöiden hengellistä ja ammatillista identiteetti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Koska uudistus on osoittautunut ennakoitua vaikeammaksi ja pitkäaikaisemmaksi, on tärkeää todeta ne asiat, joista eri mietinnöissä ja lausunnoissa on pitkässä prosessissa muotoutunut yhteinen näkemys, ja joista myös käsillä olevassa esityksessä on haluttu pitää kiinni. Eteenpäin on mahdollista päästä vain yhdistävät näkökohdat toteamall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 xml:space="preserve">Piispainkokous katsoo aiempien selvitysten mukaisesti, että seuraavista lausunnoista hahmottuu teologisesti samansuuntainen pohja ja jatkumo diakonian viran uudistamiselle: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widowControl/>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Arial" w:ascii="Franklin Gothic Book" w:hAnsi="Franklin Gothic Book"/>
          <w:color w:val="000000"/>
          <w:sz w:val="20"/>
        </w:rPr>
        <w:t xml:space="preserve">Kirkolliskokouksen perustevaliokunnan mietintö 3/2003, </w:t>
      </w:r>
    </w:p>
    <w:p>
      <w:pPr>
        <w:pStyle w:val="Normal"/>
        <w:widowControl/>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Arial" w:ascii="Franklin Gothic Book" w:hAnsi="Franklin Gothic Book"/>
          <w:color w:val="000000"/>
          <w:sz w:val="20"/>
        </w:rPr>
        <w:t xml:space="preserve">Piispainkokouksen lausunto 2/2006, </w:t>
      </w:r>
    </w:p>
    <w:p>
      <w:pPr>
        <w:pStyle w:val="Normal"/>
        <w:widowControl/>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Professori Heikki Kotilan selvitys, johon sisältyneet linjanvedot kirkkohallitus hyväksyi asettaessaan työryhmän,</w:t>
      </w:r>
    </w:p>
    <w:p>
      <w:pPr>
        <w:pStyle w:val="Normal"/>
        <w:widowControl/>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 xml:space="preserve">Kirkkohallituksen asettaman diakonaattityöryhmä 2007:n mietintö ”Diakoninvirka”; sekä </w:t>
      </w:r>
    </w:p>
    <w:p>
      <w:pPr>
        <w:pStyle w:val="Normal"/>
        <w:widowControl/>
        <w:numPr>
          <w:ilvl w:val="0"/>
          <w:numId w:val="4"/>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Arial" w:ascii="Franklin Gothic Book" w:hAnsi="Franklin Gothic Book"/>
          <w:color w:val="000000"/>
          <w:sz w:val="20"/>
        </w:rPr>
        <w:t>Piispainkokouksen siitä antama lausunto 1/2009.</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Vaikka näiden välillä on eroja joissakin yksityiskohdissa, ne muodostavat teologisesti arvioituna yhtenäisen ja samansuuntaisen pohjan. Näistä erityisessä asemassa on perustevaliokunnan mietintö 3/2003, koska siinä torjutaan sekä teologisten syiden että kriittisen palautteen johdosta vaihtoehtoinen malli ja toisaalta määritellään uudistukselle yhteinen pohja. Tuohon mietintöön perustuu myös yhä voimassa oleva kirkolliskokouksen tehtäväksi anto. Yllä olevassa listassa olevat asiakirjat 2–5 rakentuvat teologisesti perustevaliokunnan mietinnölle. Yhteinen minimikonsensus on siten löydettävistä tästä jatkumo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cs="Arial" w:ascii="Franklin Gothic Book" w:hAnsi="Franklin Gothic Book"/>
          <w:color w:val="000000"/>
          <w:sz w:val="20"/>
          <w:lang w:val="fi-FI"/>
        </w:rPr>
        <w:t>Piispainkokouksen mielestä nyt käsillä oleva kirkkohallituksen esitys on pääosissaan yhdensuuntainen yllämainitun linjan kanssa. Kun otetaan huomioon yllä mainitun listan asiakirjat 1–5 ja nyt käsillä oleva kirkkohallituksen esitys, voidaan hahmottaa seuraavat yhdistävät näkökohdat.</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 xml:space="preserve">Yhteys Kristuksen virkaan ja Uuden testamentin diakonin virkaan: Diakonian virka toteuttaa Kristuksen kirkolleen antamia pysyviä tehtäviä ja se perustuu jo alkuseurakunnassa tunnettuun ”diakonoksen” virkaan (esim. </w:t>
      </w:r>
      <w:r>
        <w:rPr>
          <w:rFonts w:cs="Arial" w:ascii="Franklin Gothic Book" w:hAnsi="Franklin Gothic Book"/>
          <w:color w:val="000000"/>
          <w:sz w:val="20"/>
        </w:rPr>
        <w:t xml:space="preserve">Fil. 1:1; 1. Tim. 3:8).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rPr>
      </w:pPr>
      <w:r>
        <w:rPr>
          <w:rFonts w:cs="Arial" w:ascii="Franklin Gothic Book" w:hAnsi="Franklin Gothic Book"/>
          <w:color w:val="000000"/>
          <w:sz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 xml:space="preserve">Itsenäinen ordo ja oma vihkimys: Diakonian virka on pappisviran rinnalla, mutta siihen nähden itsenäinen hengellinen virka (lat. </w:t>
      </w:r>
      <w:r>
        <w:rPr>
          <w:rFonts w:cs="Arial" w:ascii="Franklin Gothic Book" w:hAnsi="Franklin Gothic Book"/>
          <w:i/>
          <w:color w:val="000000"/>
          <w:sz w:val="20"/>
          <w:lang w:val="fi-FI"/>
        </w:rPr>
        <w:t>ordo</w:t>
      </w:r>
      <w:r>
        <w:rPr>
          <w:rFonts w:cs="Arial" w:ascii="Franklin Gothic Book" w:hAnsi="Franklin Gothic Book"/>
          <w:color w:val="000000"/>
          <w:sz w:val="20"/>
          <w:lang w:val="fi-FI"/>
        </w:rPr>
        <w:t xml:space="preserve">) ja sitä varten tulee jatkossakin olla oma vihkimys (lat. </w:t>
      </w:r>
      <w:r>
        <w:rPr>
          <w:rFonts w:cs="Arial" w:ascii="Franklin Gothic Book" w:hAnsi="Franklin Gothic Book"/>
          <w:i/>
          <w:color w:val="000000"/>
          <w:sz w:val="20"/>
          <w:lang w:val="fi-FI"/>
        </w:rPr>
        <w:t>ordinatio</w:t>
      </w:r>
      <w:r>
        <w:rPr>
          <w:rFonts w:cs="Arial" w:ascii="Franklin Gothic Book" w:hAnsi="Franklin Gothic Book"/>
          <w:color w:val="000000"/>
          <w:sz w:val="20"/>
          <w:lang w:val="fi-FI"/>
        </w:rPr>
        <w:t>). ”Diakonaattiin” sisältyviä virkoja ei pidä eikä tarvitse väkinäisesti kytkeä osaksi pappisvirkaa. Ehdotus yhdestä kirkon virasta, johon tultaisiin yhden vihkimyksen kautta, ei ole saanut yhteistä hyväksyntää. Kirkolla on jatkossakin kolme erillistä ordoa, joihin on omat vihkimyksensä: piispan, papin ja diakonian virka.</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lang w:val="fi-FI"/>
        </w:rPr>
      </w:pPr>
      <w:r>
        <w:rPr>
          <w:rFonts w:cs="Arial" w:ascii="Franklin Gothic Book" w:hAnsi="Franklin Gothic Book"/>
          <w:color w:val="000000"/>
          <w:sz w:val="20"/>
          <w:szCs w:val="20"/>
          <w:lang w:val="fi-FI"/>
        </w:rPr>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Pitäydytään kirkkolainsäädännössä ja käsikirjassa mahdollisimman pitkälle klassisiin, yksinkertaisiin ja vakiintuneisiin käsitteisiin. Teologisista syistä torjutuksi ovat tulleet muun muassa ”vihkimyksen” ja ”ordinaation” erottaminen, diakonian virkojen määritteleminen ”erityisen palvelun viroiksi” tai piispan, pappisviran ja diakonian niputtaminen yhdeksi ”kirkon hengelliseksi viraksi”. Käytännön syistä myöskään erottelu ”diakoninvirka” (ordo, vrt. pappisvirka) ja ”diakonian virka” (palvelussuhde, vrt. papin virka) ei ole saanut suosiota. Uusista käsitteistä pidetään mahdollisena lähinnä termiä ”nuorisodiakoni”. Toisaalta myönnetään, että ”diakonaattiin” sisältyville viroille ei ole helppo löytää yhteistä nimikettä, joka samalla ilmaisi yhteyden hengellisen viran ja palvelussuhteen välillä (vrt. pappisvirka – papin virka).</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lang w:val="fi-FI"/>
        </w:rPr>
      </w:pPr>
      <w:r>
        <w:rPr>
          <w:rFonts w:cs="Arial" w:ascii="Franklin Gothic Book" w:hAnsi="Franklin Gothic Book"/>
          <w:color w:val="000000"/>
          <w:sz w:val="20"/>
          <w:szCs w:val="20"/>
          <w:lang w:val="fi-FI"/>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Kirkon kutsu tarvitaan: Vihkiminen edellyttää kirkon kutsua (vokaatio) tehtäviin, jossa hoidetaan Kristuksen kirkolleen antamia pysyviä tehtäviä. Kutsun voi antaa seurakunta, seurakuntayhtymä, kirkkohallitus, tuomiokapituli, kirkon lähetysjärjestö tai muu kristillinen yhteisö. Klassisen virkateologian mukaan kirkon kutsu on vihkimysviran (ordo) yksi olennainen osa. Kutsun ja vihkimiskäytännön ei kuitenkaan tarvitse olla identtinen pappisviran kanssa, koska diakonian virka on pappisvirkaan nähden erillinen hengellinen virka.</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lang w:val="fi-FI"/>
        </w:rPr>
      </w:pPr>
      <w:r>
        <w:rPr>
          <w:rFonts w:cs="Arial" w:ascii="Franklin Gothic Book" w:hAnsi="Franklin Gothic Book"/>
          <w:color w:val="000000"/>
          <w:sz w:val="20"/>
          <w:szCs w:val="20"/>
          <w:lang w:val="fi-FI"/>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Virkojen identiteetti säilytetään pääosin nykyisellään: Uudistuksen jälkeenkin diakoni ja diakonissa keskittyvät karitatiivisiin, nuoriso- ja lapsityönohjaaja katekeettisiin ja kanttori liturgisiin tehtäviin. Toisaalta hyväksytään, että keskittyminen omaan työalaan ei saa kapeuttaa virankuvaa, vaan kaikissa ”diakonaattiin” kuuluvissa viroissa karitatiiviset, katekeettiset ja liturgiset tehtävät läpäisevät toisensa.</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lang w:val="fi-FI"/>
        </w:rPr>
      </w:pPr>
      <w:r>
        <w:rPr>
          <w:rFonts w:cs="Arial" w:ascii="Franklin Gothic Book" w:hAnsi="Franklin Gothic Book"/>
          <w:color w:val="000000"/>
          <w:sz w:val="20"/>
          <w:szCs w:val="20"/>
          <w:lang w:val="fi-FI"/>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Vihkimys tuo hengellisiä oikeuksia, jotka määritellään maltillisesti: oikeus saarnata jumalanpalveluksessa kirkkoherran kutsusta, hoitaa sanajumalanpalveluksia ja muuta jumalanpalveluselämää omalla työalallaan sekä oikeus avustaa ehtoollisen jakamisessa. Torjutuksi on tullut ”laajojen oikeuksien malli”, jossa diakoniksi vihityille lisättäisiin esimerkiksi kirkollisiin toimituksiin kuuluvia tehtäviä, tämän katsotaan heikentävän diakonaattiin vihittyjen mahdollisuuksia keskittyä omaan tehtävänalaansa. Toisaalta epätyydyttävänä pidetään myös nykytilaa, jossa vihkimisen tuomia hengellisiä oikeuksia ei ole selkeästi määritelty pysyvästi ja koko kirkossa.</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lang w:val="fi-FI"/>
        </w:rPr>
      </w:pPr>
      <w:r>
        <w:rPr>
          <w:rFonts w:cs="Arial" w:ascii="Franklin Gothic Book" w:hAnsi="Franklin Gothic Book"/>
          <w:color w:val="000000"/>
          <w:sz w:val="20"/>
          <w:szCs w:val="20"/>
          <w:lang w:val="fi-FI"/>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Sitoutuminen kirkon uskoon ja piispalliseen kaitsentaan kuuluvat virkaan: Vihkimyksessä henkilö sitoutuu hengellisessä virassaan toimimaan kirkon tunnustuksen ja järjestyksen mukaisesti ja elämään esikuvana seurakunnalle. Samalla hän tulee piispallisen kaitsennan alaiseksi. Nykytila, jossa kaitsentaa ja hiippakuntaan kuulumista ei ole määritelty, on epätyydyttävä.</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lang w:val="fi-FI"/>
        </w:rPr>
      </w:pPr>
      <w:r>
        <w:rPr>
          <w:rFonts w:cs="Arial" w:ascii="Franklin Gothic Book" w:hAnsi="Franklin Gothic Book"/>
          <w:color w:val="000000"/>
          <w:sz w:val="20"/>
          <w:szCs w:val="20"/>
          <w:lang w:val="fi-FI"/>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lang w:val="fi-FI"/>
        </w:rPr>
      </w:pPr>
      <w:r>
        <w:rPr>
          <w:rFonts w:cs="Arial" w:ascii="Franklin Gothic Book" w:hAnsi="Franklin Gothic Book"/>
          <w:color w:val="000000"/>
          <w:sz w:val="20"/>
          <w:lang w:val="fi-FI"/>
        </w:rPr>
        <w:t>Eron myöntämisen mahdollisuus: Tuomiokapitulilla on mahdollisuus myöntää ero hengellisestä vihkimysvirasta (ordo) henkilön omasta pyynnöstä tai esimerkiksi tunnustuksesta luopumisen tai vakavien väärinkäytösten johdosta. Tuomiokapitulilla on myös toisaalta mahdollisuus liittää ”diakonaatista” erotettu tai eronnut siihen takaisin.</w:t>
      </w:r>
    </w:p>
    <w:p>
      <w:pPr>
        <w:pStyle w:val="Luettelokappale"/>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rFonts w:ascii="Franklin Gothic Book" w:hAnsi="Franklin Gothic Book" w:cs="Arial"/>
          <w:color w:val="000000"/>
          <w:sz w:val="20"/>
          <w:lang w:val="fi-FI"/>
        </w:rPr>
      </w:pPr>
      <w:r>
        <w:rPr>
          <w:rFonts w:cs="Arial" w:ascii="Franklin Gothic Book" w:hAnsi="Franklin Gothic Book"/>
          <w:color w:val="000000"/>
          <w:sz w:val="20"/>
          <w:lang w:val="fi-FI"/>
        </w:rPr>
        <w:t>Hallinnollista osallistumista vahvistetaan kiintiöitä muuttamatta: ”Diakonaattiin” vihityillä olisi jatkossakin mahdollisuus tulla valituksi kirkon hallinnon elimiin seurakuntalaisten kiintiöstä, uusia erillisiä kiintiöitä ei perusteta hiippakuntavaltuustojen tai kirkolliskokouksen kokoonpanoon (perustevaliokunnan mietinnössä ja Diakoninvirka-mietinnössä esitettiin kahden hengen kiintiötä kirkkohallitukseen). Hallinnollista osallistumista vahvistetaan kutsumalla valmisteluun ja työryhmiin diakonian virkaan vihittyjä.</w:t>
      </w:r>
    </w:p>
    <w:p>
      <w:pPr>
        <w:pStyle w:val="Normal"/>
        <w:widowContro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0"/>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Henkilöstöhallinto paikallistasolle: Uudistus ei olennaisesti siirrä eikä lisää hallintoa; henkilöstöhallinto säilytetään paikallistasolla, tuomiokapitulille säädetään ne tehtävät, jotka välittömästi ja välttämättä seuraavat vihkimisestä ja kaitsennasta.</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lang w:val="fi-FI"/>
        </w:rPr>
      </w:pPr>
      <w:r>
        <w:rPr>
          <w:rFonts w:cs="Arial" w:ascii="Franklin Gothic Book" w:hAnsi="Franklin Gothic Book"/>
          <w:color w:val="000000"/>
          <w:sz w:val="20"/>
          <w:szCs w:val="20"/>
          <w:lang w:val="fi-FI"/>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 xml:space="preserve">Virkapuku: Vihityille annetaan oikeus käyttää virkapukua piispainkokouksen määrittelemällä tavalla. </w:t>
      </w:r>
      <w:r>
        <w:rPr>
          <w:rFonts w:cs="Arial" w:ascii="Franklin Gothic Book" w:hAnsi="Franklin Gothic Book"/>
          <w:color w:val="000000"/>
          <w:sz w:val="20"/>
        </w:rPr>
        <w:t>Nykytila, jossa virkapaidan käyttö perustuu ammattijärjestön päätökseen, on epätyydyttävä.</w:t>
      </w:r>
    </w:p>
    <w:p>
      <w:pPr>
        <w:pStyle w:val="Luettelokappale"/>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567"/>
        <w:jc w:val="both"/>
        <w:rPr>
          <w:rFonts w:ascii="Franklin Gothic Book" w:hAnsi="Franklin Gothic Book" w:cs="Arial"/>
          <w:color w:val="000000"/>
          <w:sz w:val="20"/>
          <w:szCs w:val="20"/>
        </w:rPr>
      </w:pPr>
      <w:r>
        <w:rPr>
          <w:rFonts w:cs="Arial" w:ascii="Franklin Gothic Book" w:hAnsi="Franklin Gothic Book"/>
          <w:color w:val="000000"/>
          <w:sz w:val="20"/>
          <w:szCs w:val="20"/>
        </w:rPr>
      </w:r>
    </w:p>
    <w:p>
      <w:pPr>
        <w:pStyle w:val="Normal"/>
        <w:widowControl/>
        <w:numPr>
          <w:ilvl w:val="0"/>
          <w:numId w:val="5"/>
        </w:numPr>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ind w:left="1134" w:hanging="567"/>
        <w:jc w:val="both"/>
        <w:rPr/>
      </w:pPr>
      <w:r>
        <w:rPr>
          <w:rFonts w:cs="Arial" w:ascii="Franklin Gothic Book" w:hAnsi="Franklin Gothic Book"/>
          <w:color w:val="000000"/>
          <w:sz w:val="20"/>
          <w:lang w:val="fi-FI"/>
        </w:rPr>
        <w:t>Avoimuus: Uudistuksessa edetään asteittain ja pieni askelin. Pyrkimykset kerralla toteutettavaan laajamittaiseen uudistukseen ovat tulleet torjutuks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Esityksen mukaan siinä on kehitetty Diakoninvirka-mietinnön ehdotuksia ottaen huomioon henkilöstöhallinnollisia, oikeudellisia ja taloudellisia näkökulmia. Näihin asioihin on aiemmissa mietinnössä liittynyt vaikeasti ratkaistavia kysymyksiä. Näihin kohtiin liittyvät ne kohdat, joissa esitys poikkeaa teologisesti arvioituna tehtäväksi annosta ja aiemmista lausunnoista ja mietinnöistä. Nämä kohdat koskevat 1) vihkimyksen vapaaehtoisuutta, 2) piispallisen kaitsennan välineitä, erityisesti vihkimysviran (ordo) ja palvelussuhteen järjestämistä, 3) diakonian virkaan vihittäviä työntekijäryhmiä sekä 4) ”diakonaatista” käytettävää termiä kirkkolainsäädännöss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Siksi seuraavaksi keskitytään näihin kriittisiin kohtiin ja esitetään korjausehdotuksia, joiden kautta on mahdollista päästä tässä vaiheessa kaikkia tyydyttävään lopputulokseen. Jo tässä vaiheessa on syytä todeta, että nyt on syytä tavoitella sellaista realistista ratkaisua, joka on teologisesti, hallinnollisesti ja taloudellisesti toteuttamiskelpoin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Toinen osa: Muutoksia vaativat yksityiskohdat</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1. Vihkimys kelpoisuusehdoks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Esityksen mukaan vihkimys olisi vapaaehtoinen. Se ei olisi kelpoisuusehto palvelussuhteeseen, vaan jokainen palvelussuhteeseen valittu saisi itse ratkaista, haluaako hän henkilökohtaisesti vihkimyksen vai eikö halu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Tämä ratkaisu on teologisesti epätyypillinen ja ongelmallinen. Se antaa heikon merkityksen vihkimykselle kirkon viran kokonaisuudessa. Kirkon perinteisen virkateologian mukaan vihkimys edeltää tehtävien hoitamista ja on tehtävien hoitamisen edellytys. Ratkaisu johtaisi vaikeisiin käytännöllisiin ongelmiin, koska seurakunnassa olisi samoissa tehtävissä kahden tason työntekijöitä, vihittyjä ja ei-vihittyjä. Käytännössä vihkimyksestä tai sen puutteesta tulisi yksi rekrytointiperuste. Vihityille voitaisiin antaa enemmän tai ainakin joustavammin tehtäviä kuin ei-vihityille. Vain vihityt kuuluisivat piispallisen kaitsennan piiriin. Oikeuksissa ja velvollisuuksissa olisi eroja. Voi myös kysyä, poikkeavatko odotukset mielikuvien tasolla toisistaan esimerkiksi niin, että vihityiltä odotettaisiin vahvempaa sitoutumista ja nuhteettomampaa elämänvaellusta kuin ei-vihityiltä. Esitys vapaaehtoisesta vihkimyksestä on myös jännitteessä kirkolliskokouksen 2003 hyväksymän tehtäväksi annon kanssa. Lisäksi työryhmän haastattelemat järjestöt olivat esityksen mukaan ”varsin yksimielisiä siitä, että vihkimyksen tulisi olla kelpoisuusvaatimus diakonaattiin kuuluviin virkoihin” (s. 11).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Esitystä vihkimyksen vapaaehtoisuudesta ei esityksessä perustella, mutta ilmeisesti se perustuu teologisten ja hengellisten lähtökohtien sijasta virantäyttöprosessiin liittyviin oikeudellisiin ja hallinnollisiin hankaluuksiin. Koska seurakunnan (tai muun kirkkotyönantajan) suorittaman virkaan valinnan ja toisaalta piispan ja tuomiokapitulin suorittaman vihkimyspäätöksen suhdetta on vaikeaa järjestää yleisen hallintokäytännön kannalta tyypillisesti, ongelma on ratkaistu esityksessä ehdottamalla vihkimyksestä vapaaehtoista. Virantäyttöön liittyvät hallinnolliset epätyypillisyydet eivät kuitenkaan voi olla riittävä syy vihkimyksen vapaaehtoisuudelle.</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pPr>
      <w:r>
        <w:rPr>
          <w:rFonts w:cs="Arial" w:ascii="Franklin Gothic Book" w:hAnsi="Franklin Gothic Book"/>
          <w:i/>
          <w:sz w:val="20"/>
          <w:lang w:val="fi-FI"/>
        </w:rPr>
        <w:tab/>
        <w:tab/>
        <w:t>Edellisten syiden johdosta piispainkokous ei kannata vihkimyksen vapaaehtoisuutta, vaan edellyttää ehdotettujen säännösten muuttamista siten, että vihkimys määritellään kelpoisuusehdoksi niihin virkoihin (palvelussuhteisiin), jotka hoitavat diakonian alaan kuuluvia tehtäviä kirkkotyönantajan palveluksessa. Tästä seuraa, että ehdotuksessa KJ 5 a luvun 2 §:ksi tai muussa pykälässä tulee tarkemmin määritellä, mihin virkoihin (palvelussuhteisiin) vihkimys on kelpoisuusehto. Koska vihkimyksen tuomat oikeudet eivät koske välittömiä virkatehtäviä ja kysymys on muutoinkin itsenäisestä, pappisvirasta erillisestä hengellisestä virasta, piispainkokous ei pidä välttämättömänä, että viransijaisuuden hoitaminen edellyttäisi vihkimis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iispainkokous on tietoinen siitä, että tämä ratkaisu on juridisesti haasteellinen. Tällöin on ratkaistava erityisesti, milloin seurakunta tekee valituskelpoisen virkaan valinnan, milloin piispa ja tuomiokapituli tekevät päätöksen vihkimisestä ja mikä on näiden päätösten keskinäinen suhde. Käytännössä vaihtoehtoja näyttää olevan kolme.</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1. Ehdollinen virkaan valinta: Diakoninvirka-mietinnössä hahmotettiin yhtenä vaihtoehtona, että seurakunnan suorittama virkaan valinta säädettäisiin ei-vihittyjen osalta ehdolliseksi. Tällöin seurakunnassa suoritetaan normaalilla tavalla viran haku, täyttö ja mahdollinen valitusprosessi. Mikäli virkaan valitaan ei-vihitty, virkaan nimittäminen tehdään vihkimisen jälkeen. Jos poikkeustilanteessa piispa tai tuomiokapituli huolellisen harkinnan jälkeen katsoo, että virkaan valittua ei voida vihkiä virkaan (ordo), seurakunnan suorittama valintapäätös raukeaa. Asiasta olisi säädettäv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Tämä malli painottaa seurakunnan toimivaltaa. Myös piispalla ja tuomiokapitulilla olisi tosiasiallista ratkaisuvaltaa hengellisen vihkimysviran osalta. Se rajautuisi kuitenkin vain tilanteisiin, jossa seurakunta on valinnut virkaan ei-vihityn. Mallin ongelmat ovat hallinnollisia: puhtaimmillaan kelpoisuusehtojen on oltava täyttyneitä hakuajan umpeutumiseen mennessä, mikä ei vihkimättömien kohdalla olisi mahdollista. Malli herättää myös kysymyksiä esimerkiksi palvelussuhteen syntymisen ajankohda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r>
        <w:br w:type="page"/>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2. Vokaatio ilman virkasuhdetta: Nykyisin on mahdollista vihkiä diakonian virkaan ilman virka- tai työsuhdetta kirkkotyönantajaan. Tällöin vaaditun tutkinnon suorittanut henkilö voi pyytää piispalta ja tuomiokapitulilta diakonian virkaan vihkimistä, vaikka hänellä ei vielä olisi työ- tai virkasuhdetta kirkkotyönantajaan. Pyyntö ja vihkimyksessä annettavat lupaukset ilmaisevat, että henkilö tahtoo sitoutua kirkon uskoon, osallistua kirkon missioon ja hoitaa diakonian alaan kuuluvia tehtäviä. Vokaatio työ- tai virkasuhteen muodossa paikallisseurakuntaan puuttuu, mutta kokonaiskirkkoa edustavan piispan ja tuomiokapitulin myönteinen vihkimyspäätös ja vihkiminen merkitsevät yleistä kutsua kirkon työhön. Tällöin vihkimys voidaan säätää kelpoisuusehdoksi. Edellisestä mallista poiketen ei synny ongelmaa toimivallan jakamisessa seurakunnan ja tuomiokapitulin kesken, koska piispa ja tuomiokapitulit suorittavat harkinnan itsenäisesti ja antavat vokaation kokonaiskirkon tasolla. Seurakunta (tai muu vastaava kirkkotyönantaja) valitsee sitten vihittyjen joukosta sopivaksi katsomansa henkilön palvelussuhteeseen eli antaa ”paikallisen” vokaation. Tässä mallissa olisi myös mahdollista vihkiä esimerkiksi vapaaehtoistyöhö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3. Vapaaehtoinen vihkimys. Tässä mallissa vihkimys ei olisi kelpoisuusehto, vaan virka- tai työsuhdetta hoitava saisi itse ratkaista, tahtooko hän vihkimyksen vai ei. Kirkkohallituksen esitys vastaa tällaista mallia. Sen sisältöä sekä siihen liittyviä ongelmia on esitetty edell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z w:val="20"/>
          <w:lang w:val="fi-FI"/>
        </w:rPr>
      </w:pPr>
      <w:r>
        <w:rPr>
          <w:rFonts w:cs="Arial" w:ascii="Franklin Gothic Book" w:hAnsi="Franklin Gothic Book"/>
          <w:i/>
          <w:sz w:val="20"/>
          <w:lang w:val="fi-FI"/>
        </w:rPr>
        <w:tab/>
        <w:tab/>
        <w:t>Edellä kuvatuista malleista piispainkokous pitää ensimmäistä (ehdollinen virkaan valinta) ensisijaisena. Se on teologisesti johdonmukaisin ja toteuttaa vihkimysviralle kuuluvat elementit: seurakunnan vokaatio ja vihkiminen kuuluvat yhteen, vihkimys on viranhoidon kelpoisuusehto ja piispa ja tuomiokapituli ratkaisevat soveltuvuuden vihkimysvirkaan (ordo). Piispainkokous on lausunnossaan 1/2009 pitänyt hyväksyttävänä tällaista ehdollisen virkaan valinnan mallia. Tähän malliin liittyvät ongelmat ovat virkamiesoikeudellisia. Siksi olisi selvitettävä, voidaanko ne mielekkäällä tavalla ratkai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strike/>
          <w:sz w:val="20"/>
          <w:lang w:val="fi-FI"/>
        </w:rPr>
      </w:pPr>
      <w:r>
        <w:rPr>
          <w:rFonts w:cs="Arial" w:ascii="Franklin Gothic Book" w:hAnsi="Franklin Gothic Book"/>
          <w:i/>
          <w:sz w:val="20"/>
          <w:lang w:val="fi-FI"/>
        </w:rPr>
        <w:tab/>
        <w:tab/>
        <w:t>Ellei ongelmia voida mielekkäästi ratkaista, piispainkokous pitää edellisistä malleista keskimmäistä (vokaatio ilman virkasuhdetta) myös mahdollisena. Tällöin vihkimys säädettäisiin viran kelpoisuusehdoksi (nykyisestä poiketen), mutta vihkimys olisi edelleen mahdollista ilman seurakunnan vokaatiota (kuten nykyisin). Paikallisseurakunnan vokaation puuttumisen johdosta malli ei ole kirkon perinteen kannalta ihanteellinen, toisaalta tuomiokapitulin tekemä vihkimispäätös ja piispan suorittama vihkiminen merkitsevät kokonaiskirkon tasolla annettavaa vokaatiota ja lähettämistä. Tämän mallin etuna on pidettävä myös sitä, että kaikki ”diakonaattiin” kuuluvat ovat vihkimyksen saaneita eikä saman virkakunnan sisälle synny kahden tason työntekijöitä. Teologisesti ongelmallisena piispainkokous pitää kolmatta, vapaaehtoisen vihkimyksen mallia. Edellä on kuvattu siihen liittyviä ongelm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trike/>
          <w:sz w:val="20"/>
          <w:lang w:val="fi-FI"/>
        </w:rPr>
      </w:pPr>
      <w:r>
        <w:rPr>
          <w:rFonts w:cs="Arial" w:ascii="Franklin Gothic Book" w:hAnsi="Franklin Gothic Book"/>
          <w:i/>
          <w:strike/>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pPr>
      <w:r>
        <w:rPr>
          <w:rFonts w:cs="Arial" w:ascii="Franklin Gothic Book" w:hAnsi="Franklin Gothic Book"/>
          <w:i/>
          <w:sz w:val="20"/>
          <w:lang w:val="fi-FI"/>
        </w:rPr>
        <w:tab/>
        <w:tab/>
        <w:t>Olennaista on, että vihkimysvirkoihin (ordo) sisältyvissä palvelussuhteissa vihkimys on säädetty kelpoisuusehdoksi ja että vihkijälle (piispa) ja siitä päättävälle (tuomiokapituli) on säädetty tosiasiallista toimivaltaa ratkaista soveltuvuus vihkimysvirkaa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2. Kaitsennan välineet</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lang w:val="fi-FI"/>
        </w:rPr>
      </w:pPr>
      <w:r>
        <w:rPr>
          <w:rFonts w:cs="Arial" w:ascii="Franklin Gothic Book" w:hAnsi="Franklin Gothic Book"/>
          <w:sz w:val="20"/>
          <w:lang w:val="fi-FI"/>
        </w:rPr>
        <w:t xml:space="preserve">Kysymys vihittävien kaitsennasta liittyy osittain edelliseen. Ehdotuksen mukaan </w:t>
      </w:r>
      <w:r>
        <w:rPr>
          <w:rFonts w:cs="Arial" w:ascii="Franklin Gothic Book" w:hAnsi="Franklin Gothic Book"/>
          <w:color w:val="000000"/>
          <w:sz w:val="20"/>
          <w:lang w:val="fi-FI"/>
        </w:rPr>
        <w:t>vihittäväksi hyväksymisestä päättäisivät piispa ja tuomiokapituli, ja nämä myös myöntäisivät eron ”diakonaatista”. Vihityiltä edellytetään sitoutumista kirkon tunnustukseen ja järjestykseen, tahtoa palvella seurakuntaa ja tahtoa tukea työtovereita yhteisessä tehtävässä ja tämä ilmaistaan erityisessä kirkkojärjestyksessä säädetyssä lupauksessa (ehdotuksen KL 5 a 1–2 §:t sekä KJ 5 a 3–4 §:t).</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t>Näiltä osin piispainkokous pitää säädösehdotuksia oikein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color w:val="000000"/>
          <w:sz w:val="20"/>
          <w:lang w:val="fi-FI"/>
        </w:rPr>
        <w:t xml:space="preserve">Vihkimysvirassa (ordo) on kyse nimenomaan </w:t>
      </w:r>
      <w:r>
        <w:rPr>
          <w:rFonts w:cs="Arial" w:ascii="Franklin Gothic Book" w:hAnsi="Franklin Gothic Book"/>
          <w:i/>
          <w:color w:val="000000"/>
          <w:sz w:val="20"/>
          <w:lang w:val="fi-FI"/>
        </w:rPr>
        <w:t>kirkon</w:t>
      </w:r>
      <w:r>
        <w:rPr>
          <w:rFonts w:cs="Arial" w:ascii="Franklin Gothic Book" w:hAnsi="Franklin Gothic Book"/>
          <w:color w:val="000000"/>
          <w:sz w:val="20"/>
          <w:lang w:val="fi-FI"/>
        </w:rPr>
        <w:t xml:space="preserve"> virasta, ja siihen kutsuminen on kirkko-yhteisön asia. Siksi on selvää, että virasta on myös voitava myöntää ero.</w:t>
      </w:r>
      <w:r>
        <w:rPr>
          <w:rFonts w:cs="Arial" w:ascii="Franklin Gothic Book" w:hAnsi="Franklin Gothic Book"/>
          <w:sz w:val="20"/>
          <w:lang w:val="fi-FI"/>
        </w:rPr>
        <w:t xml:space="preserve"> Ehdotus merkitsisi, että vaikka tuomiokapituli myöntäisi pyynnöstä tai esimerkiksi tunnustuksesta luopumisen, vakavien väärinkäytösten taikka jatkuvien laiminlyöntien johdosta eron hengellisestä virasta (eli ”diakonattiin” kuulumisesta), erolla ei olisi juurikaan seurauksia henkilön palvelussuhteelle. Esityksen toteutuessa olisi siis mahdollista, että henkilö, joka on itse eronnut vihkimysvirasta (ordo) ja sen velvollisuuksista tai jonka tuomiokapituli on siitä erottanut vakavien väärinkäytösten johdosta, voisi jatkaa seurakunnan palvelussuhteessa ”diakonaattiin” kuuluvien tehtävien hoitamista. Tämä murentaa vihkimyksen merkitystä, kaitsennan välineitä ja myös henkilön oman viranhoidon edellytyksiä tavalla, jota ei voida pitää tyydyttävän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i/>
          <w:i/>
          <w:color w:val="000000"/>
          <w:sz w:val="20"/>
          <w:lang w:val="fi-FI"/>
        </w:rPr>
      </w:pPr>
      <w:r>
        <w:rPr>
          <w:rFonts w:cs="Arial" w:ascii="Franklin Gothic Book" w:hAnsi="Franklin Gothic Book"/>
          <w:i/>
          <w:sz w:val="20"/>
          <w:lang w:val="fi-FI"/>
        </w:rPr>
        <w:tab/>
        <w:tab/>
        <w:t>Piispainkokous pitää olennaisena ehdotettujen kirkkolain ja -järjestyksen säännösten, erityisesti KL 5a luvun 2 §:n, täydentämistä siten, että tuomiokapitulin antamalla erolla vihkimysvirasta on tosiasiallisia seurauksia myös palvelussuhteeseen. Johdonmukaisinta on, että ero vihkimysvirasta johtaa myös eroon sellaisesta palvelussuhteesta, jossa vihkimys on määrätty kelpoisuusehdoks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color w:val="000000"/>
          <w:sz w:val="20"/>
          <w:lang w:val="fi-FI"/>
        </w:rPr>
      </w:pPr>
      <w:r>
        <w:rPr>
          <w:rFonts w:cs="Arial" w:ascii="Franklin Gothic Book" w:hAnsi="Franklin Gothic Book"/>
          <w:i/>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Esityksessä diakonian virkaan vihittyjen hiippakuntaan kuuluminen ehdotetaan säädettäväksi KJ 5 a 5 §:ssä siten, että seurakunnan tai seurakuntayhtymän palveluksessa oleva vihitty kuuluu siihen hiippakuntaan, johon seurakunta tai seurakuntayhtymä kuuluu. Muiden osalta hiippakuntaan kuuluminen määräytyy seurakunnan jäsenyyden perusteella.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Tämä ehdotus on erinomainen, sillä hiippakuntaan kuuluminen ratkeaa KJ:n säännöksen perusteella ilman hallinnollista päätöstä lähinnä virkamiestyönä tehtävällä toteamisella. Näin asia ei lisää hallinto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Esityksen mukaan hiippakunnat pitäisivät yllä vain vihittyjen luetteloa, ja hiippakunnan myöhempi selvittäminen olisi kirkkojärjestyksen nojalla tehtävää toteamista. Esitys pohjautunee ajatukseen, että tarve tietää henkilön hiippakunta on yksittäistä ja reaktiivista. Hiippakunta todetaan silloin kun siihen on erityinen tarve. Tämä on mahdollista, mikäli kaitsenta ymmärretään luonteeltaan vain valvovaksi. Mikäli kaitsenta ymmärretään kuitenkin laajemmin myös tukevaksi, ohjaavaksi ja ammatillista identiteettiä vahvistavaksi, tuomiokapituli tarvitsee jatkuvasti päivittyvän ja ajantasaisen tiedon kullakin hetkellä hiippakuntaan kuuluvista diakonian virkaan vihityistä henkilöistä. Muutoin hiippakunta ei tiedä hiippakuntansa diakoneja eikä voi tukea heitä oma-aloitteisesti ja aktiivisesti. Tämän vuoksi hiippakunnat käytännössä tarvitsevat vihittyjen luettelon lisäksi henkilörekisterin hiippakuntansa ”diakonaattiin” vihityis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Tuomiokapituleissa on käytössä hiippakuntien yhteinen papiston nimikirjaohjelma, joka piispainkokouksen käsityksen mukaan voisi soveltua myös diakonien henkilötietojen tallettamiseen vihkimys- ja hiippakuntatietoja varten. Yhtenä vaihtoehtona voitaisiin tutkia, olisiko mahdollista soveltaa tätä ohjelmaa diakonian virkaan vihittyjen tietojen rekisteröintiin. Sen avulla ylläpidettäisiin vain niitä tietoja, jotka ovat tarpeen kirkkolainsäädännön edellyttämän kaitsennan kannalta (esimerkiksi nimi, osoitetiedot, hiippakunta). Ohjelmaa käytetään hiippakunnissa yhteisesti ja tietokantaa ylläpitää kirkkohallitus. Tällainen menettely olisi hallinnollisesti kevyt, ja se tehostaisi tietojen ylläpitoa, päivittämistä ja käyttöä, koska yhdessä tuomiokapitulissa tehty päivitys kirjautuu koko kirkon järjestelmään ja on kaikkien jaettavissa, eikä se vaatisi investointeja. Selvää on, että kaitsentavastuun laajentaminen lisää jonkin verran myös hallinnollista työtä tuomiokapituli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Esityksen sivulla 10–11 on arvioitu, että lisääntyneiden koulutus-, kaitsenta- ja hallinnointitehtävien johdosta siirtymävaiheen kokonaiskulut olisivat noin 1,4 miljoonaa euroa (hiippakuntaa kohti noin 150 000 euroa). Kustannus jakaantuisi useammalle vuodelle. Vuosittain noin 100–150 uuden työntekijän ordinaatiokoulutuksesta ja vihkimistilaisuuksista tulisi pysyviä kustannuks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pPr>
      <w:r>
        <w:rPr>
          <w:rFonts w:cs="Arial" w:ascii="Franklin Gothic Book" w:hAnsi="Franklin Gothic Book"/>
          <w:i/>
          <w:sz w:val="20"/>
          <w:lang w:val="fi-FI"/>
        </w:rPr>
        <w:tab/>
        <w:tab/>
        <w:t xml:space="preserve">Piispainkokouksen mukaan kaitsentavastuun laajentaminen edellyttää riittäviä hallinnollisia välineitä ja resursseja. Uudistuksessa tulee varmistaa, että tuomiokapituleilla on oikeus pitää vihityistä ja hiippakuntaan kuuluvista henkilörekisteriä, ja että hallinnollisia velvollisuuksia säädetään vain sen verran kuin kaitsennan kannalta tarvitaan. Piispainkokous yhtyy esityksessä mainittuun arvioon uudistuksen kuluista ja edellyttää, että tämä otetaan jatkossa huomioon kirkon keskushallinnon talous- ja toimintasuunnitelmassa.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 xml:space="preserve">3. ”Diakonaattiin” kuuluvat työntekijäryhmät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ysymys ”diakonaattiin” sisällytettävistä työntekijäryhmistä on osoittautunut vaikeaksi uudistuksen eri vaiheissa. Eri työryhmät ovat päätyneet toisistaan poikkeaviin yhdistelmiin ja eri kirkon viranomaiset, mukaan lukien piispainkokous, ovat eri vaiheessa esittäneet erilaisia painotuks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äsillä oleva uudistus lähti liikkeelle 1970-luvulla halusta kehittää nykyistä diakonian virkaa johdonmukaisemmin vihkimysviraksi. Diakonian virkaan on vihitty jo kauan – varhaisimmat tiedot ovat 1920</w:t>
        <w:noBreakHyphen/>
        <w:t>luvulta – ja vihkimisestä säädettiin kirkkolaissa 1964–1994 välisenä aikana. Uudistuksen alkuperäinen tavoite oli ”</w:t>
      </w:r>
      <w:r>
        <w:rPr>
          <w:rFonts w:cs="Arial" w:ascii="Franklin Gothic Book" w:hAnsi="Franklin Gothic Book"/>
          <w:color w:val="000000"/>
          <w:sz w:val="20"/>
          <w:lang w:val="fi-FI"/>
        </w:rPr>
        <w:t>lähentää Suomen evankelis-luterilaisessa kirkossa toimitettavaa vihkimystä muiden kirkkojen diakonian vihkimykseen lisäämällä siihen ne keskeiset teologiset elementit, jotka siitä puuttuvat”</w:t>
      </w:r>
      <w:r>
        <w:rPr>
          <w:rFonts w:cs="Arial" w:ascii="Franklin Gothic Book" w:hAnsi="Franklin Gothic Book"/>
          <w:sz w:val="20"/>
          <w:lang w:val="fi-FI"/>
        </w:rPr>
        <w:t>. Jo alkuvaiheessa pidettiin mahdollisena, että nykyisiä nuorisotyönohjaajan ja diakonian virkoja kehitetään lähemmäksi toisiaan. Teologisen johdonmukaisuuden vahvistamisen kanssa osin sisäkkäinen ja osin itsenäinen tavoite on ollut tukea hengellisesti niitä työtekijöitä ja työntekijäryhmiä, jotka hoitavat kirkon olennaisia ja pysyviä hengellisiä tehtävi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irkkohallituksen esityksen mukaan ”</w:t>
      </w:r>
      <w:r>
        <w:rPr>
          <w:rFonts w:cs="Arial" w:ascii="Franklin Gothic Book" w:hAnsi="Franklin Gothic Book"/>
          <w:color w:val="000000"/>
          <w:sz w:val="20"/>
          <w:lang w:val="fi-FI"/>
        </w:rPr>
        <w:t xml:space="preserve">diakonaattiin” voitaisiin vihkiä lehtorit, kanttorit, diakoniatyöntekijät, nuorisotyönohjaajat, lähetyssihteerit, lapsityönohjaajat ja lapsityönjohtajat. Ehdotus on tehtäväksi antoa huomattavasti laajempi. Se vastaa pitkälle sellaista laajaa mallia, joka oli kirkolliskokouksen käsittelyssä vuonna 2003. </w:t>
      </w:r>
      <w:r>
        <w:rPr>
          <w:rFonts w:cs="Arial" w:ascii="Franklin Gothic Book" w:hAnsi="Franklin Gothic Book"/>
          <w:sz w:val="20"/>
          <w:lang w:val="fi-FI"/>
        </w:rPr>
        <w:t>Perustevaliokunta totesi tuolloin mallista, että se ”ei pidä mahdollisena toteuttaa diakonaattiuudistusta mietinnön esittämällä tavalla”. Kirkolliskokouksen hyväksymän rajauksen syynä oli muun muassa se, että ehdotus laaja-alaiseksi diakonaatiksi perustui teologisesti kiistanalaisiin lähtökohtiin ja sai varsin kattavalla palautekierroksella ristiriitaisen vastaanoton. Nyt käsillä oleva ehdotus tulee siis lähelle mallia, jonka kirkolliskokous on jo torjunut.</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Voimassa oleva kirkolliskokouksen tehtäväksi anto ja sen pohjana oleva perustevaliokunnan mietintö 3/2003 rakentaa sen varaan, että ”diakonaattiin” kuuluvat diakoniaviranhaltijat ja nuorisotyönohjaajat. Perustevaliokunnan saaman palautteen ja valiokunnan oman arvion mukaan laaja-alaisempi diakonaatti ”nostaisi muurin” vihittyjen ja vihkimättömien välille, sen sijaan olemassa olevan diakonian viran kehittämiseen ei liity tätä ongelmaa, koska diakoneja on jo kauan vihitty. Myös nuorisotyöntekijöitä vihittiin virkaan 1970-luvulla, ja nuorisotyöohjaajien ja diakoniaviranhaltijoiden koulutukset, tehtävät ja asiakaskunta ovat jo kauan lähentyneet, mietinnössä argumentoitii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Viime vaiheessa kirkolliskokouksen tehtäväksi antoon vuonna 2003 otettiin myös kanttorit. Tätä laajennusta ei perusteltu ja se oli asiallisesti jännitteessä valiokuntamietinnössä esitettyjen perustelujen kan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Myös piispainkokouksen lausunnoissa ja useissa muissa lausunnoissa on pidetty selvänä diakonian ja nuorisotyönohjaajien vihkimistä ”diakonaattiin”. Piispainkokous ei kannattanut lausunnossaan 1999 diakonaattikomitean esittämää laajaa mallia, vaan katsoi, että ”liikkeelle voitaisiin lähteä nykyisestä diakonian virasta ja laajentaa diakonaatin piiriä kasvatuksellis-katekeettiseen suuntaan”. Perustevaliokunnan mietinnön 3/2003 mukaan ”diakonaattiin kaavailluista viroista ainakin diakonian virkaa ja sen ohella nuorisotyönohjaajan virkaa on pidettävä luonteeltaan sellaisina, että juuri vihkimistä voidaan pitää asianmukaisena”. Piispainkokouksen lausunnossa 2006 todettiin, että kirkko voi oman harkintansa perusteella vihkiä diakonaattiin diakoneja ja nuorisotyöntekijöitä sekä mahdollisesti myös lähetyssihteerejä ja kanttorei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Diakonianvirka-mietinnössä pidettiin selvänä diakonian viranhaltijoiden ja nuorisotyönohjaajien kuulumista ”diakonaattiin”. Mietinnössä esitettiin myös lapsityönohjaajien ja -johtajien vihkimistä. Piispainkokouksen siitä antamassa lausunnossa 1/2009 pidettiin hyvänä mietinnön lähtökohtaa, että diakonian virkaan vihitään ensi vaiheessa vain niitä ryhmiä, joiden asema diakonian viran osana on varauksetta hyväksytty. Piispainkokouksen istunnossa ja hyväksytyssä lausunnossa esitettiin perusteluja sekä kanttoreiden diakonaattiin vihkimisen puolesta että toisaalta myös sen puolesta, että kanttorin virkaa kehitetään jatkossakin itsenäisenä suhteessa diakonaattiin. Äänestyksen jälkeen piispainkokouksen päätyi kannattamaan kanttoreiden vihkimis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Sekä kirkon maallikko- että vihkimysvirkoihin tulee edellyttää riittävää koulutustasoa, mutta koulutustason perusteella ei voida ratkaista suhdetta vihkimysvirkaan. Kuten perustevaliokunnan mietinnössä todetaan, monet asiat vaikuttavat siihen, mihin tehtäviin ja palvelussuhteisiin kirkko vihkii: vastaavuus Uuden testamentin virkoihin, vakiintuneisuus kirkon traditiossa, ekumeenisesti ja oman kirkkomme elämässä, tehtävien luonne, koulutustaso, yhteys jumalanpalvelustehtäviin sekä elämäntehtävä-luonne. Luterilaisen kirkon kannalta on ratkaisevaa, että yhteistä pappeutta arvostetaan ja että sen pohjalta voidaan palvella kirkon hengellisissä tehtävissä. Eri työntekijäryhmien arvostuksen ja keskinäisen yhteyden näkökulmat ovat tärkeitä, toisaalta vihkimystä ei tule käyttää mittarina, jonka ajateltaisiin näyttävän, miten paljon tai vähän kutakin työntekijäryhmää arvostetaan. Tämä ajattelu johtaa helposti yhteisen pappeuden ja kirkon viran välisen arvoeron korostukseen, mistä luterilainen reformaatio halusi irtaantua. Luterilaisessa perinteessä on korostettu, että kasteessa jokainen kristitty on kutsuttu yhteiseen pappeuteen, johon perustuu sekä yksityisen kristityn että kirkon hengellinen eläm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pPr>
      <w:r>
        <w:rPr>
          <w:rFonts w:cs="Arial" w:ascii="Franklin Gothic Book" w:hAnsi="Franklin Gothic Book"/>
          <w:i/>
          <w:sz w:val="20"/>
          <w:lang w:val="fi-FI"/>
        </w:rPr>
        <w:tab/>
        <w:tab/>
        <w:t>Piispainkokous katsoo, että näin laaja-alainen malli ”diakonaattiin” sisällytettävistä työntekijäryhmistä perustuu kiistanalaisiin teologisiin lähtökohtiin ja on jo aiemmin tullut torjutuksi kirkolliskokouksessa. Alkuvaiheessa diakonian virkaan tulisi vihkiä niitä työntekijäryhmiä, joiden asema viran yhteydessä on alusta lähtien ollut kiistaton ja joille perustevaliokunnan mietinnön 2/2003 perustelut rakentuvat. Näitä ryhmiä ovat diakoniaviranhaltijat ja nuorisotyönohjaajat. Koska uudistus lisää hallintoa, sen toteuttaminen alkuvaiheessa on tarkoituksenmukaista tässä suppeassa muodossa. Käytännössä muutokset voitaneen tehdä tarkistamalla ehdotusta KJ 5 a luvun 2 §:ksi. Jatkossa, kun keskustelu diakonaatista joka tapauksessa jatkuu ja kun on saatu riittäviä kokemuksia uudistetusta hallinto- ja vihkimyskäytännöstä, on mahdollista määritellä vihkimys kelpoisuusehdoksi muillekin työntekijäryhmille. KJ 5 a luvun 2 § olisikin tarkoituksenmukaista kirjoittaa niin, että muutokset voidaan tarvittaessa tehdä mahdollisimman yksinkertaisest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4. Kirkkolaissa ja kirkkojärjestyksessä käytettävät termit</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Kysymys kirkkolainsäädännössä ja mahdollisesti kirkkokäsikirjassa käytettävistä hengellisen viran ja palvelussuhteen termeistä on osoittautunut diakonaattiuudistuksessa haasteelliseksi. Käytettävät termit eivät ole sivuseikka, vaan ne kertovat, miten diakonian virka ymmärretään teologisesti omassa kirkossamme ja ekumeenisesti. Erityisen haastavaksi on osoittautunut kysymys siitä, mitä termiä käytetään tarkoittamaan nyt puheena olevaa hengellistä virkaa (ordo), johon vihitään. Vaikeudet terminologiassa osoittavat myös asian teologiseen tulkintaan liittyvät ongelmat.  Esillä ovat olleet ilmaukset ”erityisen palvelun virat”, ”diakonaatti” ja ”diakoninvirka”. Kaikki ne ovat kuitenkin tulleet torjutuiks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Diakonaattikomitea esitti vuonna 1997, että hengellisestä virasta käytettäisiin kirkkolainsäädännössä kokoavaa käsitettä ”diakonaatti”. Perustevaliokunta piti mietinnössään 6/1999 tätä termiä ongelmallisena. Se katsoi, että termi voidaan yhtäältä kokea liian kattavana ja toisaalta ”sanan kantamuoto ’diakonia’ lienee monien ammattiryhmien omassa kielenkäytössä sidottu jo suppeampaan käyttöön”. Osa uudistusta kohtaan tunnetuista epäilyksistä perustui ilmeisesti myös diakonaatti-yleiskäsitteen epämääräisyyteen tai sen tuomiin mielikuviin. Perustevaliokunnan mukaan oli siten syytä luopua yleiskäsitteestä ”diakonaatti”. Se esitti nimikkeen korvaamista käsitteellä ”erityisen palvelun virat”, jotka järjestettäisiin kolmeen eri ryhmään, diakoniaan, musiikkiin ja kasvatukseen.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Virkarannekomitea piti mietinnössään 2002 termiä ”erityisen palvelun virat” ongelmallisena ja alttiina väärinkäsityksille (s. 127). Sen mukaan ilmaus sekoittuu helposti termiin ”kirkon erityinen virka”. Sitä on hankala kääntää muille kielille eikä sille löydy ekumeenista vertailukohdetta. Lisäksi käsite ”erityisen palvelun virat” voi olla ongelmallinen lakitekstissä, koska se ei viittaa suoranaisesti mihinkään konkreettiseen seurakuntavirkaan tai palvelussuhteeseen. Virkarakennekomitea esitti ratkaisunaan, että kirkkolainsäädännössä otettaisiin käyttöön yläkäsite ”kirkon hengellinen virka” tarkoittamaan sitä hengellistä virkaa, johon tullaan yhdessä vihkimyksessä ja jota hoidetaan nykyisissä palvelussuhteissa piispana, pappina sekä diakonaattiin kuuluvissa tehtävissä esimerkiksi diakonina, lehtorina, kanttorina, nuorisotyönohjaajana ja lapsityönohjaajan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erustevaliokunta piti mietinnössään 3/2003 teologisesti ongelmallisena, että kirkkolainsäädännössä säädettäisiin ”kirkon hengellisestä virasta”, johon tultaisiin yhdessä vihkimyksessä. Samalla kannalla oli myös piispainkokous lausunnoissaan 2003 ja 2006. Siten myös termi ”kirkon hengellinen virka” tuli asiallisesti torjutuksi.</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Diakonaattityöryhmä 2007 esitti puolestaan (s. 40–43), että kirkkolaissa käytettäisiin hengellisen viran käsitteenä ilmausta ”diakoninvirka”, joka olisi rinnasteinen termille ”pappisvirka”. Palvelussuhteiden yhteinen kokoava nimike olisi edelleen ”diakonian virka”, joka rinnastuu ”papin virkaan”. Tämän lisäksi seurakunnassa voisi olla tehtävän alaa tarkemmin kuvaavia virkanimikkeitä, kuten karitatiivisiin tehtäviin keskittyvä ”seurakuntadiakoni” tai kasvatuksen tehtäviin erikoistunut ”nuorisodiakoni”. Vihkimistoimituksen nimi muutettaisiin ilmaukseksi ”diakoniksi vihkiminen”, joka olisi analoginen nykyisen käsikirjan termille ”papiksi vihkiminen”. Tämäkään esitys ei saanut kannatusta. Katsottiin muun muassa, että erottelu pappisviran ja papin viran välillä aiheuttaa jo nyt sekaannuksia eikä ole syytä tuoda vastaavaa erottelua diakonaattii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Nyt käsillä oleva esitys ehdottaa termiä ”diakonaatti”. Esityksen mukaan kirkkolakiin ja kirkkojärjestykseen otettaisiin erilliset säädökset ”diakonaatista”. Säädösehdotuksissa ei siten puhuta esimerkiksi diakoneista” tai diakonian virkaan vihityistä, vaan ”diakonaattiin vihityistä henkilöistä”. Tämän mukaisesti kirkkojärjestyksen 5 a luvun otsikko olisi ”diakonaatti” ja kirkkokäsikirjaan otettavan uuden kaavan nimi olisi vihkiminen ”diakonaattii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 xml:space="preserve">Edellä on jo viitattu perustevaliokunnan lausunnossa 6/1999 esitettyyn kritiikkiin diakonaatti-termiä kohtaan.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Ehdotuksessa kirkkolain 5 a luvun otsikkona käytetty ”diakonaatti” tulee latinan sanasta </w:t>
      </w:r>
      <w:r>
        <w:rPr>
          <w:rFonts w:cs="Arial" w:ascii="Franklin Gothic Book" w:hAnsi="Franklin Gothic Book"/>
          <w:i/>
          <w:sz w:val="20"/>
          <w:lang w:val="fi-FI"/>
        </w:rPr>
        <w:t>diaconatus</w:t>
      </w:r>
      <w:r>
        <w:rPr>
          <w:rFonts w:cs="Arial" w:ascii="Franklin Gothic Book" w:hAnsi="Franklin Gothic Book"/>
          <w:sz w:val="20"/>
          <w:lang w:val="fi-FI"/>
        </w:rPr>
        <w:t xml:space="preserve">, joka tarkoittaa sananmukaisesti ”diakoniksi vihittyjen joukkoa”. Samaan tapaan ”papisto” tarkoittaa ”papiksi vihittyjen joukkoa” ja ”episkopaatti” tai ”piispakunta” piispaksi vihittyjä ja ”kanttorikunta” kanttorin viranhaltijoita. Sanan perinteisessä merkityksessä kyse ei siis ole hengellisestä virasta (ordo), vaan </w:t>
      </w:r>
      <w:r>
        <w:rPr>
          <w:rFonts w:cs="Arial" w:ascii="Franklin Gothic Book" w:hAnsi="Franklin Gothic Book"/>
          <w:i/>
          <w:sz w:val="20"/>
          <w:lang w:val="fi-FI"/>
        </w:rPr>
        <w:t>joukosta ihmisiä</w:t>
      </w:r>
      <w:r>
        <w:rPr>
          <w:rFonts w:cs="Arial" w:ascii="Franklin Gothic Book" w:hAnsi="Franklin Gothic Book"/>
          <w:sz w:val="20"/>
          <w:lang w:val="fi-FI"/>
        </w:rPr>
        <w:t xml:space="preserve">, joita yhdistää se, että heidät on vihitty diakonian virkaan. Ehdotuksessa termi ”diakonaatti” on kuitenkin irtaantunut alkuperäisestä ”diakoniksi vihittyjen joukko” -merkityksestään ja muuttunut tarkoittamaan itsenäistä </w:t>
      </w:r>
      <w:r>
        <w:rPr>
          <w:rFonts w:cs="Arial" w:ascii="Franklin Gothic Book" w:hAnsi="Franklin Gothic Book"/>
          <w:i/>
          <w:sz w:val="20"/>
          <w:lang w:val="fi-FI"/>
        </w:rPr>
        <w:t>hengellistä virkaa</w:t>
      </w:r>
      <w:r>
        <w:rPr>
          <w:rFonts w:cs="Arial" w:ascii="Franklin Gothic Book" w:hAnsi="Franklin Gothic Book"/>
          <w:sz w:val="20"/>
          <w:lang w:val="fi-FI"/>
        </w:rPr>
        <w:t xml:space="preserve"> (ordo), johon on koottu tietty yhdistelmä Suomen evankelis-luterilaisen kirkon olemassa olevia työntekijäryhmiä. Tätä eroa havainnollistaa seuraava erottelu:</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sz w:val="20"/>
          <w:lang w:val="fi-FI"/>
        </w:rPr>
      </w:pPr>
      <w:r>
        <w:rPr>
          <w:rFonts w:cs="Arial" w:ascii="Franklin Gothic Book" w:hAnsi="Franklin Gothic Book"/>
          <w:sz w:val="20"/>
          <w:lang w:val="fi-FI"/>
        </w:rPr>
        <w:tab/>
        <w:t xml:space="preserve">1. </w:t>
        <w:tab/>
        <w:t>Diakonaatti = ihmisjoukko, diakonian virkaan vihittyjen joukko (perinteinen merkitys)</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pPr>
      <w:r>
        <w:rPr>
          <w:rFonts w:cs="Arial" w:ascii="Franklin Gothic Book" w:hAnsi="Franklin Gothic Book"/>
          <w:sz w:val="20"/>
          <w:lang w:val="fi-FI"/>
        </w:rPr>
        <w:tab/>
        <w:t xml:space="preserve">2. </w:t>
        <w:tab/>
        <w:t>Diakonaatti = hengellinen virka, joka koostuu eri työntekijäryhmistä (kirkkohallituksen esitys).</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Tällainen termin uusi käyttö sisältää eräitä ongelmia. Jos kirkkolainsäädäntöön otetaan (alun perin puhekielinen) termi ”diakonaatti” tarkoittamaan eri työntekijäryhmistä muodostettua hengellistä virkaa, tällainen käyttö poikkeaa termin vakiintuneesta käytöstä. Aiemmissa lausunnoissa on todettu, että uudistuksen läpiviennin turvaamiseksi olisi pitäydyttävä mahdollisimman yksinkertaiseen ja klassiseen terminologiaa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Mikäli ehdotus toteutettaisiin esitetyssä muodossa, suurin osa ”diakonaattiin” vihityistä olisi virkanimikkeiltään muita kuin diakoneja (lapsityönohjaaja, kanttori, lehtori, lähetyssihteeri, lapsityönjohtaja). Ilmeistä on, että moni näistä työntekijäryhmistä ei hyväksyisi ammattikuntansa nykyisen virkanimikkeen kehittämistä diakoni-päätteiseksi, esimerkiksi siten että ”kanttorin virka” muutettaisiin ”musiikkidiakonin” viraksi. Tästä seuraa, että yhteys vihkimysviran nimikkeen ja palvelussuhteen nimikkeen välillä katkeaa. Kansainvälisesti ja ekumeenisessa kontekstissa olisi suuria vaikeuksia ymmärtää, miten on mahdollista, että henkilö on vihitty ”diakonaattiin” olematta diakoni. Vastaava tilanne olisi, että henkilö on vihitty ”papistoon” olematta pappi tai ”episkopaattiin” olematta piisp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Ilmeistä on, että diakonaatti-termi halutaan ottaa uudessa merkityksessä kirkkolainsäädäntöön, jotta hengellisen vihkimysviran yhteyteen saataisiin myös niitä työntekijäryhmiä, joiden työalaan ei kuulu karitatiivisen diakonian tehtäviä ja joiden kohdalla ei käytetä diakoni-termiä koulutuksen, tutkinnon, ammattiryhmän tai palvelussuhteenkaan nimikkeenä. Joidenkin työntekijäryhmien näkökulmasta puhe diakonian virasta olisi ”liian karitatiivinen”. Toisaalta on vaikea nähdä, kuinka tämä ongelma voitaisiin välttää käyttämällä termiä ”diakonaatti” – onhan sekin johdettu sanoista ”diakoni” ja ”diakon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Kun halutaan etsiä yhdistävää nimikettä puheena olevalle hengelliselle viralle (ordo), joudutaan kirkkolainsäädäntöön joko ottamaan kokonaan uusia termejä, kuten ”diakonaatti” tai ”diakoninvirka”, taikka antamaan jo vakiintuneille termeille uusi, aiempaa laajempi sisältö. Aiemmissa lausunnoissa uudet termit, kuten ”erityisen palvelun virka” tai ”diakoninvirka” ovat tulleet torjutuiksi. Myös termi ”diakonaatti” on tullut aiemmin torjutuksi (1999) ja sen käyttöön liittyy vaikeita ongelmia.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Teologisesti perusteltu vaihtoehto olisi käyttää jo vakiintunutta ilmausta ”diakonian virka” tarkoittamaan sitä pappisviran rinnalla olevaa hengellistä virkaa (ordo), johon vihitään. Tätä termiä käytettiin jo vuoden 1964 kirkkolaissa. Se on vakiintunut nykyiseen kirkkolainsäädäntöön. Se on yhä kirkkokäsikirjan vihkimiskaavan käyttämä nimitys. Samalla ilmaus saisi aiempaa laajemman merkityssisällön siten, että ”diakonian virassa” hoidetaan paitsi karitatiivisia myös julistus- ja kasvatustehtäviä. Tälle on vahvat perusteet Uudessa testamenti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Suomessa termillä ”diakonia” on tavallisesti ymmärretty lähinnä karitatiivista auttamistyötä. Uusimmassa raamatuntutkimuksessa on kuitenkin pystytty osoittamaan, että Uudessa testamentissa ”diakonia” on merkitykseltään huomattavasti laajempi: ”diakonialla” tarkoitetaan auttamisen (esim. Matt. 25:44) lisäksi palvelusta, joka käsittää opetusta, julistusta, rukousta ja seurakunnan talouden hoitamista. Esimerkiksi evankeliumia julistaessaan ja seurakunnan rukousta johtaessaan apostolit käsittivät tekevänsä ”sanan diakoniaa” (kreik. </w:t>
      </w:r>
      <w:r>
        <w:rPr>
          <w:rFonts w:cs="Arial" w:ascii="Franklin Gothic Book" w:hAnsi="Franklin Gothic Book"/>
          <w:i/>
          <w:sz w:val="20"/>
          <w:lang w:val="fi-FI"/>
        </w:rPr>
        <w:t>diakonia tou logou</w:t>
      </w:r>
      <w:r>
        <w:rPr>
          <w:rFonts w:cs="Arial" w:ascii="Franklin Gothic Book" w:hAnsi="Franklin Gothic Book"/>
          <w:sz w:val="20"/>
          <w:lang w:val="fi-FI"/>
        </w:rPr>
        <w:t>; Ap. t. 6:1–6) ja erityisten diakonien yhtenä tehtävänä oli ”julistaa uskoa Kristukseen” (1. Tim. 3:13). Nykyinen suomalainen tulkinta diakoniasta ”auttamisena” on siis Uuden testamentin valossa yksipuolinen. Diakonia on palvelua, jossa auttaminen, julistus ja kasvatus läpäisevät toisensa. Siksi ”diakonian virka” tulisi ymmärtää kokonaisvaltaisemmin tehtävänä, jossa karitatiiviset, katekeettiset ja liturgiset tehtävät eivät sulje pois, vaan tukevat toisiaan. Tämä sopii yhteen myös uudistuksen alkuperäisten tavoitteiden kanss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pPr>
      <w:r>
        <w:rPr>
          <w:rFonts w:cs="Arial" w:ascii="Franklin Gothic Book" w:hAnsi="Franklin Gothic Book"/>
          <w:i/>
          <w:sz w:val="20"/>
          <w:lang w:val="fi-FI"/>
        </w:rPr>
        <w:tab/>
        <w:tab/>
        <w:t>Piispainkokous katsoo, että jos hengellistä virkaa (ordo) tarkoittava sana johdetaan diakonia-sanasta, olisi parasta pitäytyä klassisessa ja vakiintuneessa termissä ”diakonian virka”. Termiä on käytetty vanhastaan sekä kirkkolainsäädännössä että kirkkokäsikirjassa. Samalla ilmaus voidaan ymmärtää aiempaa laajemmin käsittämään hengellistä virkaa, johon periaatteessa kuuluu palvelun, julistuksen ja kasvatuksen ulottuvuudet – silloinkin kun viran konkreettisessa hoidossa vain yksi näistä ulottuvuuksista painottuu. Teknisesti tämä voidaan toteuttaa muuttamalla kirkkohallituksen esityksen säännösten käyttämä ilmaus ”diakonaatti” termiksi ”diakonian virk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i/>
          <w:i/>
          <w:sz w:val="20"/>
          <w:lang w:val="fi-FI"/>
        </w:rPr>
      </w:pPr>
      <w:r>
        <w:rPr>
          <w:rFonts w:cs="Arial" w:ascii="Franklin Gothic Book" w:hAnsi="Franklin Gothic Book"/>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5. Kysymys kirkkokäsikirjan muuttamisest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Esitykseen sisältyy ehdotus kirkkokäsikirjan muuttamisesta siten, että nykyinen diakonian virkaan vihkimisen kaava korvataan uudella kaavalla. Kirkolliskokouksen tehtäväksi anto ei sinänsä edellytä uuden kaavan luomista. Piispainkokouksen lausunnossa ja Diakoninvirka-mietinnössä on katsottu, että uudelle kaavalle ei ole välttämätöntä tarvetta. Nykyisen kirkkokäsikirjan diakonian virkaan vihkimisen kaava on toimiva ja siihen sisältyvissä ohjeissa sallitaan erilaiset joustot, minkä johdosta vihkimisen toimittava piispa voi esimerkiksi Raamatun kohtien valinnassa ja esirukouksien muokkauksessa legitiimisti ottaa huomioon eri tilanteet. Kirkkokäsikirjan muuttaminen on sinänsä mahdollista, mutta kynnys tulee säilyttää riittävän korkeana, varsinkin kun nykyinen Kirkollisten toimitusten kirja on uusi ja otettu käyttöön vuonna 2004. Koska aiempienkin lausuntojen mukaan kyse on jo olemassa olevan diakonian viran kehittämisestä ja laajentamista – eikä kokonaan uuden hengellisen viran luomisesta – tämäkin seikka puoltaa siitä, että käytetään nykykaavaa ja tarvittaessa sovelletaan si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4" w:hanging="1134"/>
        <w:jc w:val="both"/>
        <w:rPr>
          <w:rFonts w:ascii="Franklin Gothic Book" w:hAnsi="Franklin Gothic Book" w:cs="Arial"/>
          <w:b/>
          <w:b/>
          <w:i/>
          <w:i/>
          <w:sz w:val="20"/>
          <w:lang w:val="fi-FI"/>
        </w:rPr>
      </w:pPr>
      <w:r>
        <w:rPr>
          <w:rFonts w:cs="Arial" w:ascii="Franklin Gothic Book" w:hAnsi="Franklin Gothic Book"/>
          <w:i/>
          <w:sz w:val="20"/>
          <w:lang w:val="fi-FI"/>
        </w:rPr>
        <w:tab/>
        <w:tab/>
        <w:t>Piispainkokous katsoo esityksestä poiketen, että uudistuksen tässä vaiheessa ei ole erityistä tarvetta uuden vihkimyskaavan luomiselle kirkkokäsikirjaa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i/>
          <w:i/>
          <w:sz w:val="20"/>
          <w:lang w:val="fi-FI"/>
        </w:rPr>
      </w:pPr>
      <w:r>
        <w:rPr>
          <w:rFonts w:cs="Arial" w:ascii="Franklin Gothic Book" w:hAnsi="Franklin Gothic Book"/>
          <w:b/>
          <w:i/>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6. Muita näkökoht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 xml:space="preserve">Esitykseen sisältyy säännös, jonka mukaan diakonian virkaan ennen lain voimaantuloa vihitty henkilö voidaan hakemuksesta ”liittää diakonaattiin”, jos hän esittää vihkimisestä tuomiokapitulille luotettavan selvityksen. Piispainkokouksella ei ole huomauttamista itse asiaan, joskin liittämisen sijasta olisi oikeampaa ”katsoa kuuluvaksi” tällainen henkilö diakoniksi vihittyjen joukkoon. Nyt tehtävillä kirkkolainsäädännön täydennyksillä ei liitetä jo </w:t>
      </w:r>
      <w:r>
        <w:rPr>
          <w:rFonts w:cs="Arial" w:ascii="Franklin Gothic Book" w:hAnsi="Franklin Gothic Book"/>
          <w:i/>
          <w:sz w:val="20"/>
          <w:lang w:val="fi-FI"/>
        </w:rPr>
        <w:t>vihittyjä henkilöitä</w:t>
      </w:r>
      <w:r>
        <w:rPr>
          <w:rFonts w:cs="Arial" w:ascii="Franklin Gothic Book" w:hAnsi="Franklin Gothic Book"/>
          <w:sz w:val="20"/>
          <w:lang w:val="fi-FI"/>
        </w:rPr>
        <w:t xml:space="preserve"> johonkin uuteen, missä he eivät aiemmin ole olleet. Pikemminkin ”liittämisen” kohteena ovat </w:t>
      </w:r>
      <w:r>
        <w:rPr>
          <w:rFonts w:cs="Arial" w:ascii="Franklin Gothic Book" w:hAnsi="Franklin Gothic Book"/>
          <w:i/>
          <w:sz w:val="20"/>
          <w:lang w:val="fi-FI"/>
        </w:rPr>
        <w:t>säännökset</w:t>
      </w:r>
      <w:r>
        <w:rPr>
          <w:rFonts w:cs="Arial" w:ascii="Franklin Gothic Book" w:hAnsi="Franklin Gothic Book"/>
          <w:sz w:val="20"/>
          <w:lang w:val="fi-FI"/>
        </w:rPr>
        <w:t>, jotka liitetään kirkkolakiin selkeyttämään olemassa olevan diakonian viran asemaa kirkkolainsäädännöss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Uudistuksen eri vaiheissa on toivottu diakonian virkaan vihittäville ja muillekin kirkon hengellisen työn piiriin tuleville omaa ordinaatiokoulutusta. Piispainkokous toteaa, että se hyväksyi istunnossaan 8.–9.9.2009 suosituksen uusien diakonian viranhaltijoiden, nuorisotyönohjaajien ja kanttoreiden orientoitumiskoulutuksesta asiaa valmistelleen työryhmän mietinnön ”Osallisena kirkon uskosta ja tehtävästä” pohjalta. Näiden työntekijäryhmien ”ordinaatiokoulutukselle” on siten jo luotu rakenne ja sisältö. Ensimmäiset 3 opintopisteen laajuiset koulutusjaksot on toimeenpantu useissa hiippakunnissa. Koulutusjaksosta käytetään nimitystä ”orientaatiokoulutus”, jotta se erottuisi papiksi vihittäville annettavasta ”ordinaatiokoulutuksesta”. Eri termeistä huolimatta tavoite on yhtäläinen: valmistaa hengellisesti ja ammatillisesti kirkon palvelukseen tulevia uusia työntekijöi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Uudistuksen eri vaiheissa esillä on ollut kysymys siitä, voiko diakonian virkaan vihitty jakaa seurakunnan yhteisessä messussa konsekroidut ehtoollisaineet sairaalle, joka ei sairauden vuoksi pääse yhteiseen jumalanpalvelukseen. Hyväksyessään 9.9.2009 uuden Jumalanpalveluksen oppaan piispainkokous on katsonut, että tällaiselle vanhalle käytännölle ei ole teologisia esteitä ja että kirkko-oikeudellisesti tässä tehtävässä on kyse KJ 2:12,2 mainitusta ehtoollisavustajana toimimisesta. Oman toimivaltansa nojalla piispainkokous on antanut tällaista pastoraalista kohtaamista varten ohjeen, joka löytyy Jumalanpalveluksen oppaan sivulta 102.</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Edellisistä esimerkeistä käy ilmi, että piispainkokous on sitoutunut kehittämään eri kirkon hengellisissä tehtävissä palvelevien työntekijöiden hengellistä ja ammatillista identiteettiä riippumatta siitä, mihin diakonaattiuudistuksessa päädytää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t>Yhteenveto</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b/>
          <w:b/>
          <w:sz w:val="20"/>
          <w:lang w:val="fi-FI"/>
        </w:rPr>
      </w:pPr>
      <w:r>
        <w:rPr>
          <w:rFonts w:cs="Arial" w:ascii="Franklin Gothic Book" w:hAnsi="Franklin Gothic Book"/>
          <w:b/>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64"/>
        <w:jc w:val="both"/>
        <w:rPr/>
      </w:pPr>
      <w:r>
        <w:rPr>
          <w:rFonts w:cs="Arial" w:ascii="Franklin Gothic Book" w:hAnsi="Franklin Gothic Book"/>
          <w:sz w:val="20"/>
          <w:lang w:val="fi-FI"/>
        </w:rPr>
        <w:t xml:space="preserve">Työryhmän osuvan muotoilun mukaan käsillä olevan uudistuksen tarkoituksena on </w:t>
      </w:r>
      <w:r>
        <w:rPr>
          <w:rFonts w:cs="Arial" w:ascii="Franklin Gothic Book" w:hAnsi="Franklin Gothic Book"/>
          <w:color w:val="000000"/>
          <w:sz w:val="20"/>
          <w:lang w:val="fi-FI"/>
        </w:rPr>
        <w:t xml:space="preserve">”lähentää Suomen evankelis-luterilaisessa kirkossa toimitettavaa vihkimystä muiden kirkkojen diakonian vihkimykseen lisäämällä siihen ne keskeiset teologiset elementit, jotka siitä puuttuvat”. Näitä ovat 1) kutsu virkaan, 2) vihkimyksessä annettavat hengelliset oikeudet ja velvollisuudet sekä 3) vihittyjen tuleminen piispallisen kaitsennan alaisuuteen. Tämä toteutetaan ottamalla kirkkolakiin ja -järjestykseen tarvittavat säännökset. </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color w:val="000000"/>
          <w:sz w:val="20"/>
          <w:lang w:val="fi-FI"/>
        </w:rPr>
      </w:pPr>
      <w:r>
        <w:rPr>
          <w:rFonts w:cs="Arial" w:ascii="Franklin Gothic Book" w:hAnsi="Franklin Gothic Book"/>
          <w:color w:val="000000"/>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iispainkokous on lausuntonsa ensimmäisessä osassa esittänyt ne kohdat, jotka käsillä olevassa kirkkohallituksen esityksessä ovat hyväksyttäviä ja uudistuksen tavoitteiden mukaisia. Ne muodostavat riittävän pohjan sille, että asiassa voidaan edetä säädöstasolla tapahtuviin muutoksii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t>Lausunnon toisessa osassa on esitetty ne kohdat, jotka poikkeavat uudistuksen lähtökohdista, tehtäväksi annosta ja aiemmista linjauksista, ja jotka tulee muuttaa ennen lopullista hyväksymistä.</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cs="Arial" w:ascii="Franklin Gothic Book" w:hAnsi="Franklin Gothic Book"/>
          <w:sz w:val="20"/>
          <w:lang w:val="fi-FI"/>
        </w:rPr>
        <w:t>Piispainkokouksen mukaan diakonaattiuudistus voidaan toteuttaa, kun esityksen sisältämiä ehdotuksia kirkkolain ja -järjestyksen pykäliksi tarkistetaan vastaamaan lausunnon jälkiosassa esitettyjä näkökohtia.</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t>Salossa 14. päivänä syyskuuta 2011</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tab/>
        <w:tab/>
        <w:t xml:space="preserve">                                                                                        </w:t>
      </w:r>
      <w:r>
        <w:rPr>
          <w:rFonts w:cs="Arial" w:ascii="Franklin Gothic Book" w:hAnsi="Franklin Gothic Book"/>
          <w:sz w:val="20"/>
          <w:lang w:val="fi-FI"/>
        </w:rPr>
        <w:drawing>
          <wp:inline distT="0" distB="0" distL="0" distR="0">
            <wp:extent cx="159067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97" r="-23" b="-97"/>
                    <a:stretch>
                      <a:fillRect/>
                    </a:stretch>
                  </pic:blipFill>
                  <pic:spPr bwMode="auto">
                    <a:xfrm>
                      <a:off x="0" y="0"/>
                      <a:ext cx="1590675" cy="371475"/>
                    </a:xfrm>
                    <a:prstGeom prst="rect">
                      <a:avLst/>
                    </a:prstGeom>
                  </pic:spPr>
                </pic:pic>
              </a:graphicData>
            </a:graphic>
          </wp:inline>
        </w:drawing>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pPr>
      <w:r>
        <w:rPr>
          <w:rFonts w:cs="Arial" w:ascii="Franklin Gothic Book" w:hAnsi="Franklin Gothic Book"/>
          <w:sz w:val="20"/>
          <w:lang w:val="fi-FI"/>
        </w:rPr>
        <w:t xml:space="preserve">Arkkipiispa                                                                        </w:t>
        <w:tab/>
        <w:t xml:space="preserve"> </w:t>
        <w:tab/>
        <w:tab/>
        <w:t>Kari Mäkinen</w:t>
      </w:r>
    </w:p>
    <w:p>
      <w:pPr>
        <w:pStyle w:val="Normal"/>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underscor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ind w:left="3" w:hanging="0"/>
        <w:rPr>
          <w:rFonts w:ascii="Franklin Gothic Book" w:hAnsi="Franklin Gothic Book" w:cs="Arial"/>
          <w:sz w:val="20"/>
          <w:lang w:val="fi-FI"/>
        </w:rPr>
      </w:pPr>
      <w:r>
        <w:rPr>
          <w:rFonts w:eastAsia="Franklin Gothic Book" w:cs="Franklin Gothic Book" w:ascii="Franklin Gothic Book" w:hAnsi="Franklin Gothic Book"/>
          <w:sz w:val="20"/>
          <w:lang w:val="fi-FI"/>
        </w:rPr>
        <w:t xml:space="preserve">                                                                                                               </w:t>
      </w:r>
      <w:r>
        <w:rPr>
          <w:rFonts w:cs="Shruti"/>
          <w:sz w:val="18"/>
          <w:szCs w:val="18"/>
          <w:lang w:val="en-US" w:eastAsia="en-US"/>
        </w:rPr>
        <w:drawing>
          <wp:inline distT="0" distB="0" distL="0" distR="0">
            <wp:extent cx="1496060" cy="438150"/>
            <wp:effectExtent l="0" t="0" r="0" b="0"/>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5"/>
                    <a:srcRect l="-4" t="-18" r="-4" b="-18"/>
                    <a:stretch>
                      <a:fillRect/>
                    </a:stretch>
                  </pic:blipFill>
                  <pic:spPr bwMode="auto">
                    <a:xfrm>
                      <a:off x="0" y="0"/>
                      <a:ext cx="1496060" cy="438150"/>
                    </a:xfrm>
                    <a:prstGeom prst="rect">
                      <a:avLst/>
                    </a:prstGeom>
                  </pic:spPr>
                </pic:pic>
              </a:graphicData>
            </a:graphic>
          </wp:inline>
        </w:drawing>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rPr/>
      </w:pPr>
      <w:r>
        <w:rPr>
          <w:rFonts w:cs="Arial" w:ascii="Franklin Gothic Book" w:hAnsi="Franklin Gothic Book"/>
          <w:sz w:val="20"/>
          <w:lang w:val="fi-FI"/>
        </w:rPr>
        <w:t>Piispainkokouksen pääsihteeri</w:t>
        <w:tab/>
        <w:tab/>
        <w:tab/>
        <w:tab/>
        <w:tab/>
        <w:tab/>
        <w:t>Jari Jolkkonen</w:t>
      </w:r>
    </w:p>
    <w:sectPr>
      <w:headerReference w:type="default" r:id="rId6"/>
      <w:footerReference w:type="default" r:id="rId7"/>
      <w:type w:val="nextPage"/>
      <w:pgSz w:w="11906" w:h="16838"/>
      <w:pgMar w:left="1701" w:right="1701" w:gutter="0" w:header="0" w:top="1134"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sz w:val="16"/>
        <w:lang w:val="fi-FI"/>
      </w:rPr>
      <w:t>Piispainkokouksen lausunto 2/2011 kirkolliskokoukselle</w:t>
      <w:tab/>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8</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ASIANRO 2011-00125</w: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lang w:val="fi-FI"/>
      </w:rPr>
      <w:t>DIAKONAATTIA KOSKEVIEN SÄÄNNÖSTEN LISÄÄMINEN KIRKKOLAKIIN JA KIRKKOJÄRJESTYKSEEN</w:t>
      <w:tab/>
      <w:tab/>
    </w:r>
  </w:p>
  <w:p>
    <w:pPr>
      <w:pStyle w:val="Footer"/>
      <w:rPr>
        <w:rFonts w:ascii="Arial" w:hAnsi="Arial" w:cs="Arial"/>
        <w:sz w:val="12"/>
        <w:lang w:val="fi-FI"/>
      </w:rPr>
    </w:pPr>
    <w:r>
      <w:rPr>
        <w:rFonts w:cs="Arial" w:ascii="Arial" w:hAnsi="Arial"/>
        <w:sz w:val="1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alibri" w:hAnsi="Calibri"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7">
    <w:name w:val="WW8Num40z7"/>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ascii="Univers;Arial" w:hAnsi="Univers;Arial" w:cs="Univers;Arial"/>
      <w:b/>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basedOn w:val="Kappaleenoletusfontti"/>
    <w:qFormat/>
    <w:rPr>
      <w:sz w:val="24"/>
      <w:szCs w:val="24"/>
    </w:rPr>
  </w:style>
  <w:style w:type="character" w:styleId="VaintekstinChar1">
    <w:name w:val="Vain tekstinä Char1"/>
    <w:basedOn w:val="Kappaleenoletusfontti"/>
    <w:qFormat/>
    <w:rPr>
      <w:rFonts w:ascii="Consolas" w:hAnsi="Consolas" w:cs="Consolas"/>
      <w:sz w:val="21"/>
      <w:szCs w:val="21"/>
    </w:rPr>
  </w:style>
  <w:style w:type="character" w:styleId="VaintekstinChar">
    <w:name w:val="Vain tekstinä Char"/>
    <w:basedOn w:val="Kappaleenoletusfontti"/>
    <w:qFormat/>
    <w:rPr>
      <w:rFonts w:ascii="Consolas" w:hAnsi="Consolas" w:cs="Consolas"/>
      <w:sz w:val="21"/>
      <w:szCs w:val="21"/>
    </w:rPr>
  </w:style>
  <w:style w:type="character" w:styleId="YltunnisteChar">
    <w:name w:val="Ylätunniste Char"/>
    <w:basedOn w:val="Kappaleenoletusfontti"/>
    <w:qFormat/>
    <w:rPr>
      <w:sz w:val="24"/>
      <w:szCs w:val="24"/>
    </w:rPr>
  </w:style>
  <w:style w:type="character" w:styleId="StrongEmphasis">
    <w:name w:val="Strong"/>
    <w:basedOn w:val="Kappaleenoletusfontti"/>
    <w:qFormat/>
    <w:rPr>
      <w:b/>
      <w:bCs/>
    </w:rPr>
  </w:style>
  <w:style w:type="character" w:styleId="HTMLesimuotoiltuChar">
    <w:name w:val="HTML-esimuotoiltu Char"/>
    <w:basedOn w:val="Kappaleenoletusfontti"/>
    <w:qFormat/>
    <w:rPr>
      <w:rFonts w:ascii="Courier New" w:hAnsi="Courier New" w:eastAsia="Calibri" w:cs="Courier New"/>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character" w:styleId="InternetLink">
    <w:name w:val="Hyperlink"/>
    <w:basedOn w:val="Kappaleenoletusfontt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fi-FI"/>
    </w:rPr>
  </w:style>
  <w:style w:type="paragraph" w:styleId="Vaintekstin">
    <w:name w:val="Vain tekstinä"/>
    <w:basedOn w:val="Normal"/>
    <w:qFormat/>
    <w:pPr>
      <w:widowControl/>
    </w:pPr>
    <w:rPr>
      <w:rFonts w:ascii="Consolas" w:hAnsi="Consolas" w:cs="Consolas"/>
      <w:sz w:val="21"/>
      <w:szCs w:val="21"/>
      <w:lang w:val="fi-FI"/>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fi-FI"/>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widowControl/>
    </w:pPr>
    <w:rPr>
      <w:rFonts w:ascii="Tahoma" w:hAnsi="Tahoma" w:cs="Tahoma"/>
      <w:sz w:val="16"/>
      <w:szCs w:val="16"/>
      <w:lang w:val="fi-F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30:00Z</dcterms:created>
  <dc:creator>evl-min</dc:creator>
  <dc:description/>
  <dc:language>en-US</dc:language>
  <cp:lastModifiedBy>evl-ssu</cp:lastModifiedBy>
  <cp:lastPrinted>2011-10-05T22:42:00Z</cp:lastPrinted>
  <dcterms:modified xsi:type="dcterms:W3CDTF">2011-10-13T10:30:00Z</dcterms:modified>
  <cp:revision>2</cp:revision>
  <dc:subject/>
  <dc:title>SUOMEN EVANKELIS-LUTERILAINEN KIRKKO</dc:title>
</cp:coreProperties>
</file>